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/>
        </w:rPr>
        <w:t>Phụ lục số 3: MẪU THÔNG BÁO MỨC GIÁ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240"/>
      </w:tblGrid>
      <w:tr>
        <w:trPr>
          <w:trHeight w:val="23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Tên đơn 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ị thực hiện</w:t>
              <w:br/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ông báo giá</w:t>
              <w:br/>
              <w:t>-------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ỘNG 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ÒA XÃ 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ỘI CHỦ NGHĨA VIỆT NAM</w:t>
              <w:br/>
              <w:t>Độc lập - Tự do - Hạnh p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úc</w:t>
              <w:br/>
              <w:t>---------------</w:t>
            </w:r>
          </w:p>
        </w:tc>
      </w:tr>
      <w:tr>
        <w:trPr>
          <w:trHeight w:val="23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ố ........./.....</w:t>
              <w:br/>
              <w:t>V/v t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ông báo 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ức g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á điề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chỉnh tăng, giảm g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á hàng hóa, 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ịch vụ 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án trong n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ớc trong phạm vi 5% so với mức g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á đã kê khai l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ền kề trước 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ó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"/>
              </w:rPr>
              <w:t>....., ngày ... tháng ... năm .....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 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Kính 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ửi: ..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ên cơ quan t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ếp nhận Biểu mẫu k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ê khai giá....)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ực hiện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ông tư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ố ...................... 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y ...................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ủa Bộ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ông Thương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..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"/>
        </w:rPr>
        <w:t>(tên đơn v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ị k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ê khai giá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thông báo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ức 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ữa hoặc thực phẩm chức năng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n trong n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ớc điều chỉnh trong phạm vi 5% so với mức 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 đã kê khai h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ặc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ông báo 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ền kề trước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ó (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ảng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ông báo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ức 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 đính kèm)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ức 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 này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ực hiện từ 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y ..../.... / ....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..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"/>
        </w:rPr>
        <w:t>(tên đơn v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ị k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ê khai giá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xin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ịu t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ch nh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ệm trước 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p luậ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về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nh chính xác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ủa mức 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 mà chúng tôi đã thông báo./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 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73"/>
      </w:tblGrid>
      <w:tr>
        <w:trPr>
          <w:trHeight w:val="23" w:hRule="atLeast"/>
        </w:trPr>
        <w:tc>
          <w:tcPr>
            <w:tcW w:w="4535" w:type="dxa"/>
            <w:tcBorders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"/>
              </w:rPr>
              <w:t>Nơi n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Như t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ên;</w:t>
              <w:br/>
              <w:t>- Lưu:</w:t>
            </w:r>
          </w:p>
        </w:tc>
        <w:tc>
          <w:tcPr>
            <w:tcW w:w="4573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Ủ TRƯỞNG ĐƠN VỊ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ý tên, đóng d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ấu)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-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ọ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ên ng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ời nộp Biểu mẫu: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-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ịa chỉ đơn vị thực hiện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ê khai giá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-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ố điện thoại 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ên 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ạc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- Email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-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ố fax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/>
        </w:rPr>
        <w:t>Ghi n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ận n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ày 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ộp T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ông báo m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ức g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á</w:t>
        <w:br/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ủa cơ quan tiếp nhận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"/>
        </w:rPr>
        <w:t>(Cơ quan t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ếp nhận Văn bản k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ê khai giá ghi ngày, tháng, năm n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ận được T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ông báo m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ức g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á và đóng 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ấu c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ông văn đ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ến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"/>
        </w:rPr>
        <w:t> 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Tên đơn 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ị thực hiện</w:t>
              <w:br/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ông báo giá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ỘNG 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ÒA XÃ 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ỘI CHỦ NGHĨA VIỆT NAM</w:t>
              <w:br/>
              <w:t>Độc lập - Tự do - Hạnh p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úc</w:t>
              <w:br/>
              <w:t>---------------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"/>
              </w:rPr>
              <w:t>.........., ngày.... tháng... năm .....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 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/>
        </w:rPr>
        <w:t>B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ẢNG T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ÔNG BÁO GIÁ BÁN 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Ẻ</w:t>
        <w:br/>
        <w:t>TRONG NƯỚC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"/>
        </w:rPr>
        <w:t>(Kèm theo công văn 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ố.........ng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ày.......tháng.......năm........c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ủa.........)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1. Thông báo giá bán 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ẻ trong nước: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c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ức 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ại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c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ịa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n, khu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ực k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c nhau (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ếu c</w:t>
      </w:r>
      <w:r>
        <w:rPr/>
        <w:t>ó).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83"/>
        <w:gridCol w:w="1081"/>
        <w:gridCol w:w="721"/>
        <w:gridCol w:w="1567"/>
        <w:gridCol w:w="1151"/>
        <w:gridCol w:w="757"/>
        <w:gridCol w:w="757"/>
        <w:gridCol w:w="715"/>
      </w:tblGrid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STT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Tên hàng hóa, 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ịch vụ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Quy cách, c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ất lượng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Đơn 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ị 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ính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ức g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á kê khai/thông báo l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ền kề trước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ức g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á thông báo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ức tăng/ giảm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ỷ lệ tăng/ giảm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2.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ức 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 thông báo này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ực hiện từ 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y ..../.... / 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"/>
        </w:rPr>
        <w:t>Ghi chú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ức 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 thông báo là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ức 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 bán 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ự kiến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ã t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ừ chiết khấu, giảm 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 (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ếu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ó), đã bao 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ồm thuế 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 t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ị gia tăng cho 01 đơn vị sản phẩm.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12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Nguồn:</w:t>
      </w:r>
      <w:r>
        <w:rPr>
          <w:rFonts w:cs="Times New Roman" w:ascii="Times New Roman" w:hAnsi="Times New Roman"/>
          <w:sz w:val="24"/>
          <w:szCs w:val="24"/>
        </w:rPr>
        <w:t xml:space="preserve"> Thông tư 08/2017/TT-BC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3:50:00Z</dcterms:created>
  <dc:creator>PC</dc:creator>
  <dc:description/>
  <cp:keywords/>
  <dc:language>en-US</dc:language>
  <cp:lastModifiedBy>PC</cp:lastModifiedBy>
  <dcterms:modified xsi:type="dcterms:W3CDTF">2023-06-02T03:52:00Z</dcterms:modified>
  <cp:revision>1</cp:revision>
  <dc:subject/>
  <dc:title/>
</cp:coreProperties>
</file>